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031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9700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ый перечень улучшений в модернизированной линейке котлов «Буржуй-К»®</w:t>
      </w:r>
    </w:p>
    <w:p>
      <w:pPr>
        <w:pStyle w:val="Normal"/>
        <w:jc w:val="center"/>
        <w:rPr/>
      </w:pPr>
      <w:r>
        <w:rPr/>
        <w:t>Модерн – 12, Модерн – 24, Модерн – 32</w:t>
      </w:r>
    </w:p>
    <w:p>
      <w:pPr>
        <w:pStyle w:val="Style16"/>
        <w:numPr>
          <w:ilvl w:val="0"/>
          <w:numId w:val="6"/>
        </w:numPr>
        <w:rPr/>
      </w:pPr>
      <w:r>
        <w:rPr/>
        <w:t>Современный внешний вид</w:t>
      </w:r>
    </w:p>
    <w:p>
      <w:pPr>
        <w:pStyle w:val="Style16"/>
        <w:numPr>
          <w:ilvl w:val="0"/>
          <w:numId w:val="6"/>
        </w:numPr>
        <w:rPr/>
      </w:pPr>
      <w:r>
        <w:rPr/>
        <w:t>Удобная ручка топочной дверцы - для легкого и надежного открывания/закрывания</w:t>
      </w:r>
    </w:p>
    <w:p>
      <w:pPr>
        <w:pStyle w:val="Style16"/>
        <w:numPr>
          <w:ilvl w:val="0"/>
          <w:numId w:val="6"/>
        </w:numPr>
        <w:rPr/>
      </w:pPr>
      <w:r>
        <w:rPr/>
        <w:t>Удобные ножки в форме перевернутых трапеций – для надежной установки котла и простой погрузки/разгрузки (ножки адаптированы под большинство гидравлических тележек – «рохлей»)</w:t>
      </w:r>
    </w:p>
    <w:p>
      <w:pPr>
        <w:pStyle w:val="Style16"/>
        <w:numPr>
          <w:ilvl w:val="0"/>
          <w:numId w:val="6"/>
        </w:numPr>
        <w:rPr/>
      </w:pPr>
      <w:r>
        <w:rPr/>
        <w:t>Термоманометр смещен вправо – для лучшего обзора и защиты от оплавления горячим воздухом при открывании топки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Шамотная обмуровка камеры дожига газов имеет несколько нужных свойств: </w:t>
      </w:r>
    </w:p>
    <w:p>
      <w:pPr>
        <w:pStyle w:val="Style16"/>
        <w:numPr>
          <w:ilvl w:val="0"/>
          <w:numId w:val="7"/>
        </w:numPr>
        <w:rPr/>
      </w:pPr>
      <w:r>
        <w:rPr/>
        <w:t>Увеличена рабочая температура в котле, что позволяет сжигать топливо с влажностью до 50 %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Футеровка выполнена из стандартных шамотных камней, изготовленных по ГОСТ – приобрести их можно в любых специализированных магазинах России. </w:t>
      </w:r>
    </w:p>
    <w:p>
      <w:pPr>
        <w:pStyle w:val="Style16"/>
        <w:numPr>
          <w:ilvl w:val="0"/>
          <w:numId w:val="8"/>
        </w:numPr>
        <w:rPr/>
      </w:pPr>
      <w:r>
        <w:rPr/>
        <w:t>Шамотные камни легко извлекаются при необходимости их чистки, либо замены по мере естественного износа.</w:t>
      </w:r>
    </w:p>
    <w:p>
      <w:pPr>
        <w:pStyle w:val="Style16"/>
        <w:numPr>
          <w:ilvl w:val="0"/>
          <w:numId w:val="6"/>
        </w:numPr>
        <w:rPr/>
      </w:pPr>
      <w:r>
        <w:rPr/>
        <w:t>Нержавеющие трубы подачи вторичного воздуха сделаны съемными – для удобства их чистки, либо замены.</w:t>
      </w:r>
    </w:p>
    <w:p>
      <w:pPr>
        <w:pStyle w:val="Style16"/>
        <w:numPr>
          <w:ilvl w:val="0"/>
          <w:numId w:val="6"/>
        </w:numPr>
        <w:rPr/>
      </w:pPr>
      <w:r>
        <w:rPr/>
        <w:t>Полная теплоизоляция - котел со всех сторон закрыт базальтовым утеплителем и полимерной облицовкой – для лучшей теплоизоляции и повышения эффективности.</w:t>
      </w:r>
    </w:p>
    <w:p>
      <w:pPr>
        <w:pStyle w:val="Style16"/>
        <w:numPr>
          <w:ilvl w:val="0"/>
          <w:numId w:val="6"/>
        </w:numPr>
        <w:rPr/>
      </w:pPr>
      <w:r>
        <w:rPr/>
        <w:t>Съемная обшивка – для удобной транспортировки отдельно от изделия. Позволяет сохранить товарный вид при доставке котла покупателю. Листы облицовки надежно закреплены с помощью крепежа (не «люфтят»). При этом легко снимаются и одеваются.</w:t>
      </w:r>
    </w:p>
    <w:p>
      <w:pPr>
        <w:pStyle w:val="Style16"/>
        <w:numPr>
          <w:ilvl w:val="0"/>
          <w:numId w:val="6"/>
        </w:numPr>
        <w:rPr/>
      </w:pPr>
      <w:r>
        <w:rPr/>
        <w:t>Усовершенствована внутренняя геометрия котла – для более эффективного движения газовых потоков</w:t>
      </w:r>
    </w:p>
    <w:p>
      <w:pPr>
        <w:pStyle w:val="Style16"/>
        <w:numPr>
          <w:ilvl w:val="0"/>
          <w:numId w:val="6"/>
        </w:numPr>
        <w:rPr/>
      </w:pPr>
      <w:r>
        <w:rPr/>
        <w:t>Контур термической безопасности* - для защиты от перегрева.</w:t>
      </w:r>
    </w:p>
    <w:p>
      <w:pPr>
        <w:pStyle w:val="Style16"/>
        <w:rPr/>
      </w:pPr>
      <w:r>
        <w:rPr/>
      </w:r>
    </w:p>
    <w:p>
      <w:pPr>
        <w:pStyle w:val="Style16"/>
        <w:ind w:left="0" w:firstLine="360"/>
        <w:jc w:val="both"/>
        <w:rPr/>
      </w:pPr>
      <w:r>
        <w:rPr/>
        <w:t>Все усовершенствования прошли проверку эффективности испытаниями ФБУ «Государственный региональный центр стандартизации, метрологии и испытаний» – Протокол испытаний от 22 июня 2013 года.</w:t>
      </w:r>
    </w:p>
    <w:p>
      <w:pPr>
        <w:pStyle w:val="Style16"/>
        <w:ind w:left="0" w:firstLine="360"/>
        <w:rPr/>
      </w:pPr>
      <w:r>
        <w:rPr/>
      </w:r>
    </w:p>
    <w:p>
      <w:pPr>
        <w:pStyle w:val="Style16"/>
        <w:ind w:left="0" w:firstLine="360"/>
        <w:rPr/>
      </w:pPr>
      <w:r>
        <w:rPr/>
        <w:t>Результаты испытаний показали: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Увеличен КПД котлов «Буржуй-К»® до 92%.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Температура сгорания пиролизных газов увеличена на 120°С </w:t>
      </w:r>
    </w:p>
    <w:p>
      <w:pPr>
        <w:pStyle w:val="Style16"/>
        <w:numPr>
          <w:ilvl w:val="0"/>
          <w:numId w:val="9"/>
        </w:numPr>
        <w:rPr/>
      </w:pPr>
      <w:r>
        <w:rPr/>
        <w:t>Котел эффективно работает на топливе влажностью до 50%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Повышена износоустойчивость котла ввиду применения шамотных камней 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>Отличительные преимущества твердотопливных пиролизных котлов «Буржуй-К»®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Сохраняют Ваши деньги - Котлы "Буржуй-К"® работают в 3-5 раз экономичнее по сравнению с котлами прямого горения!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Экономят Ваше время - Котлы работают эффективно с одной закладки топлива от 6 до 12 часов, Вы реже закладываете дро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Создают для Вас комфорт - Пока в котле есть топливо, котел полностью автономен, поддерживает температуру +/-3°С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Позволяют Вам не зависеть от внешнего мира - Автономны и энергонезависимы. Не оборудованы вентиляторами и дымососами. При подключении к системе отопления с естественной циркуляцией не требуется насосов, котлы сами создают достаточное давление для наиболее эффективной рабо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Дарят Вам возможность выбора - Работают практически на любом твердом топливе (дрова, дровяные отходы, уголь, торфяные брикеты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Экономят Вам нервы - Не требуют какой-нибудь специальной системы отопления, легко интегрируются в уже существующую. Не требуют специальных разрешений для установки в контролирующих инстанция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Дают Вам уверенность - Гарантия на котлы - 30 месяцев, минимальный срок службы - 10 ле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Радуют Вас эффективностью - КПД котлов достигает 92% (сгорают не только дрова (или уголь), но и газ, выделяемый продуктами горения, а это значительно повышает производительность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>Сохраняют Вашу безопасность - Котлы полностью безопасны, по сравнению с котлами прямого горения и газовыми котлам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>Поддерживают у Вас чистоту - Не нуждаются в частой выемке отходов сгорания. Топливо сгорает, практически не оставляя золы. Отсутствие золы после сгорания топлива и светлый прозрачный дым на выходе из дымохода также свидетельствуют от эффективном сжигании топли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1"/>
        <w:gridCol w:w="992"/>
        <w:gridCol w:w="992"/>
        <w:gridCol w:w="142"/>
        <w:gridCol w:w="992"/>
        <w:gridCol w:w="142"/>
        <w:gridCol w:w="1126"/>
        <w:gridCol w:w="8"/>
        <w:gridCol w:w="1134"/>
        <w:gridCol w:w="113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ческие параметры котл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а котла «Буржуй - 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рн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рн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рн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-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-7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-100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ая мощ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площадь отапливаемого помещения (п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толков 3 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объем отопительной систе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82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рабочая темп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ºС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оды в кот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входа/выхода воды системы отоп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“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оды в контуре ГВ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горения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/мин. мощ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одключения контура ГВС, контура термической безопас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рабочее дав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подключения дымовой труб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высота дымовой труб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ая тяга в дымовой труб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дымовых газ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ºС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чтительная влажность дров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длинна деревянных полень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топочной дверцы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x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х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х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х29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х3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хШх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400х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х500х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х600х12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х690х13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х755х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х820х16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оп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 котл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ация стандарт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, колосники, термоманометр, регулятор температуры, технический паспор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7:00Z</dcterms:created>
  <dc:creator>User</dc:creator>
  <dc:description/>
  <cp:keywords/>
  <dc:language>en-US</dc:language>
  <cp:lastModifiedBy>uzer</cp:lastModifiedBy>
  <dcterms:modified xsi:type="dcterms:W3CDTF">2015-03-20T12:15:00Z</dcterms:modified>
  <cp:revision>13</cp:revision>
  <dc:subject/>
  <dc:title/>
</cp:coreProperties>
</file>